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t>ГАОУ ВПО «Пермский государственный национальный исследовательский университет»</w:t>
      </w:r>
    </w:p>
    <w:p>
      <w:pPr>
        <w:pStyle w:val="Normal"/>
        <w:spacing w:lineRule="auto" w:line="276"/>
        <w:ind w:hanging="0"/>
        <w:jc w:val="center"/>
        <w:rPr>
          <w:bCs/>
          <w:szCs w:val="24"/>
        </w:rPr>
      </w:pPr>
      <w:r>
        <w:rPr>
          <w:bCs/>
          <w:szCs w:val="24"/>
        </w:rPr>
        <w:t>Региональный институт развития образования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ыпускная работа слушателя курсов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дготовка и проведение метапредметного конкурса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делирование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имгина Татьяна Анатольевна,</w:t>
        <w:br/>
        <w:t>учитель математики</w:t>
        <w:br/>
        <w:t>МАОУ «ООШ №2», г. Губах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8670</wp:posOffset>
            </wp:positionH>
            <wp:positionV relativeFrom="paragraph">
              <wp:posOffset>140970</wp:posOffset>
            </wp:positionV>
            <wp:extent cx="15906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ту заверил: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ректор:                                  Н.В. Мяз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Введение…………………………………………………………………3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писание  метапредметного испытания ……………………………..4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Описание хода и результатов апробации ………..……………….…6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Рефлексия участия в метапредметной педагогической олимпиаде…8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1.Введение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дение новых ФГОС, задачи индивидуализации обучения, гуманистические основы учебно-воспита</w:t>
        <w:softHyphen/>
        <w:t>тельного процесса в современной школе требуют в первую очередь формировать думающую личность, обладающую достаточной математической культурой и мышлением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ая идея реализации ФГОС — формирование УУД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апредметные компетентности внесены в перечень основных результатов обучения, которые, согласно новым стандартам, должны освоить обучающиеся: уметь создавать, применять и преобразовывать знаки и символы, модели и схемы для решения учебных и познавательных задач. 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ГОС ООО выдвигает требования к формированию у школьников метапредметных результатов – универсальных учебных действий (личностных, познавательных, регулятивных и коммуникативных), которые должны стать базой для овладения ключевыми компетенциями, «составляющими основу умения учиться».</w:t>
      </w:r>
    </w:p>
    <w:p>
      <w:pPr>
        <w:pStyle w:val="Style17"/>
        <w:spacing w:lineRule="auto" w:line="276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Моделирование затрагивает формирование нескольких УУД.  </w:t>
      </w:r>
      <w:r>
        <w:rPr>
          <w:sz w:val="28"/>
          <w:szCs w:val="28"/>
          <w:shd w:fill="FFFFFF" w:val="clear"/>
        </w:rPr>
        <w:t xml:space="preserve">Регулятивные универсальные учебные действия обеспечивают обучающимся организацию своей учебной деятельности. - планирование — определение последовательности промежуточных целей с учётом конечного результата; составление плана и последовательности действий; -прогнозирование — предвосхищение результата и уровня усвоения знаний, его временных характеристик. </w:t>
      </w:r>
    </w:p>
    <w:p>
      <w:pPr>
        <w:pStyle w:val="Style17"/>
        <w:spacing w:lineRule="auto" w:line="276"/>
        <w:rPr>
          <w:rStyle w:val="Author"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ую группу учебных универсальных действий составляют знаково-символические действия: - 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- преобразование модели с целью выявления общих законов, определяющих данную предметную область. Логические универсальные действия: - анализ объектов с целью выделения признаков (существенных, несущественных); - синтез — составление целого из частей, в том числе самостоятельное достраивание с восполнением</w:t>
      </w:r>
      <w:r>
        <w:rPr>
          <w:rStyle w:val="Author"/>
          <w:color w:val="333333"/>
          <w:sz w:val="28"/>
          <w:szCs w:val="28"/>
          <w:shd w:fill="FFFFFF" w:val="clear"/>
        </w:rPr>
        <w:t>.</w:t>
      </w:r>
    </w:p>
    <w:p>
      <w:pPr>
        <w:pStyle w:val="Style17"/>
        <w:spacing w:lineRule="auto" w:line="276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основе моделирования лежит принцип замещения - реальный предмет может быть замещен в деятельности детей другим знаком, предметом, изображением. Заключается он в том, что мышление ребенка развивают с помощью специальных схем, моделей, которые в наглядной и доступной для него форме воспроизводят скрытые свойства и связи того или иного объекта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е модели можно разделить на  модели предметные (материальные) и модели информационные.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В школе при выполнении заданий часто используют схемы,  таблицы, графики, модели, символы, но они для детей привычны и не совсем интересны. Другое дело метапредметное испытание  «Моделирование».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В нашей школе и городе  уже не первый год проходят метапредметные олимпиады в рамках метапредметных испытаний. А в этом году учащиеся 7-8 классов прошли недельный интенсивный курс тренингов, где все попробовали себя во всех метапредметных испытаниях.  По отзывам ребят, им интересны такие мероприят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2. Описание конкурсного метапредметного испытания</w:t>
      </w:r>
      <w:r>
        <w:rPr>
          <w:sz w:val="28"/>
          <w:szCs w:val="28"/>
        </w:rPr>
        <w:t>.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Из имеющегося материала создать конструкцию башни максимальной высоты используя максимальное количество деталей. Подготовить представление созданной конструкции  и ответить на вопрос: из каких геометрических фигур создана конструкция башни и объяснить свой выбор?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Материалы: детали конструктора </w:t>
      </w:r>
      <w:r>
        <w:rPr>
          <w:color w:val="000000"/>
          <w:sz w:val="28"/>
          <w:szCs w:val="28"/>
        </w:rPr>
        <w:t>Magneticus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еталлические шарики 30 штук и палочки – магниты цветные 63 штуки)  </w:t>
      </w:r>
    </w:p>
    <w:p>
      <w:pPr>
        <w:pStyle w:val="Style17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198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ы и критерии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 испытание предлагается учащимся 6-7-х классов и проводится в рамках школы. Задание участники  получают прямо на испытании. Здесь же учащиеся подробно знакомятся с правилами, требованиями и критериями оценки. Одновременно данное испытание могут выполнять 6 учащихся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Данное испытание направлено на оценку следующего метапредметного  результата:  «</w:t>
      </w:r>
      <w:r>
        <w:rPr>
          <w:sz w:val="28"/>
          <w:szCs w:val="28"/>
          <w:shd w:fill="FFFFFF" w:val="clear"/>
        </w:rPr>
        <w:t>Умение создавать материальные модели  для решения учебных и познавательных задач</w:t>
      </w:r>
      <w:r>
        <w:rPr>
          <w:sz w:val="28"/>
          <w:szCs w:val="28"/>
        </w:rPr>
        <w:t xml:space="preserve">»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ект оценивания: созданный материальный объект - башня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Время выполнения задания 20 минут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качестве экспертов выступают учителя, не работающие в данном классе. С критериями эксперты знакомятся на самом испытании. 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анное испытание проводит ведущий, не входящий в число экспертов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истечении времени учащиеся отходят от столов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и оценивают: точность выполнения технического задания и заполняют бланк с критериями на каждого учащегося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14"/>
        <w:gridCol w:w="3504"/>
        <w:gridCol w:w="153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здавать материальную модел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оздана высотой более 20с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оздана 15-20с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оздана 10-14 с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Модель ниже 10см или не создан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меющихся материал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ы все материа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ось 1-15 дета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ось 16-30 дета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ось более 31 дета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оей модел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амостоятельное, полное, творческо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одели только с наводящими вопрос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едст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нализ объектов с целью выделения признак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ответ на вопр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ый ответ на вопр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вета на вопр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определения победителей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После того, как участники предъявят свою модель и эксперты заполняет бланки с критериями учащегося, потом баллы по каждому критерию суммируются. По окончании выстраивается рейтинг участников. 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3.</w:t>
      </w:r>
      <w:bookmarkStart w:id="0" w:name="_GoBack"/>
      <w:bookmarkEnd w:id="0"/>
      <w:r>
        <w:rPr>
          <w:b/>
          <w:sz w:val="28"/>
          <w:szCs w:val="28"/>
        </w:rPr>
        <w:t xml:space="preserve"> Описание хода и результатов апробации конкурсного метапредметного испытания</w:t>
      </w:r>
      <w:r>
        <w:rPr>
          <w:sz w:val="28"/>
          <w:szCs w:val="28"/>
        </w:rPr>
        <w:t>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Апробация проводилась на 6-7  классах в рамках школьного  лагеря «Каникулы с пользой».  Количество учащихся – два потока по 6 человек. Срок проведения задания 10 октября 2017 года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ыло организовано 6 рабочих мест для учащихся. Столы располагались по кругу и учащиеся выполняли работы спиной друг к другу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щиеся получили техническое задание, набор материалов и критерии оцениван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ле чего учащиеся приступили к выполнению задания. </w:t>
      </w:r>
    </w:p>
    <w:p>
      <w:pPr>
        <w:pStyle w:val="Style17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еся 7 класса испытали больше эмоций при выполнении задания, чем учащиеся 6 класса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ни стали выполнять задание сразу, но по ходу работы возникли  проблемы с устойчивостью конструкции. Распадались высокие  башни и  приходилось начинать строить заново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 целом учащиеся с  техническим заданием справились. 20-ти  минут выделенного времени хватило не всем, так как у части учащихся при креплении верхних деталей башня распалась за 1-2 минуты до истечения времени. Самой высокой оказалась башня в 26 см. однако ее конструкция была неустойчивой и не была объяснена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В ходе рефлексии учащиеся отмечали, что им понравилось выполнять задание. Сложности у участников испытаний не возникало, но добиться хороших результатов смогли не все. На основании проведенных испытаний можно сделать вывод, что участникам не хватает навыков самоорганизации, волевой саморегуляции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е вполне под силу обучающимся с 1 по 9 класс. После проведения испытания мне показалось,  что задание можно усложнить за счет добавления функциональности башни. Можно бы и увеличить число участников, но не хватает материальной базы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флексия участия в метапредметной  педагогической олимпиаде  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меня тема «Моделирование» не новая, так как в школе на уроках математики мы встречаемся с наглядными моделями, графиками функций и составляем математические модели при решении задач. На проводимом конкурсе по «Моделированию» задание было не трудное, но сыграл человеческий фактор при проверке по критериям, так как сразу были видны свои ошибки, и не было желания максимально оценить соперников.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Когда мне предлагали курсы  по «Моделированию», то я была настроена скептически, все знаю и так.  Позднее поняла, что  у меня есть некоторые трудности в разработке заданий, критериев к ним, но думаю, что с опытом все получится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асибо организаторам за то, что, дали понять, каково быть конкурсантом, и за новые идеи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ы призеров среди учащихся 6 класса.</w:t>
      </w:r>
    </w:p>
    <w:p>
      <w:pPr>
        <w:pStyle w:val="Style17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Пермь,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">
    <w:name w:val="c2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4">
    <w:name w:val="s4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Date">
    <w:name w:val="date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Author">
    <w:name w:val="auth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ru-RU" w:bidi="kn-IN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4">
    <w:name w:val="p1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BodyText22">
    <w:name w:val="Body Text 22"/>
    <w:qFormat/>
    <w:pPr>
      <w:widowControl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2:00Z</dcterms:created>
  <dc:creator>Мама</dc:creator>
  <dc:description/>
  <cp:keywords/>
  <dc:language>en-US</dc:language>
  <cp:lastModifiedBy>Россахацкая С.Н.</cp:lastModifiedBy>
  <dcterms:modified xsi:type="dcterms:W3CDTF">2017-12-19T11:40:00Z</dcterms:modified>
  <cp:revision>3</cp:revision>
  <dc:subject/>
  <dc:title/>
</cp:coreProperties>
</file>